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ntasy Land Player Reviv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Gate Sev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r: Timoth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REVIVE.EXE is a substitute for the standar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Reviver in Fantasy Land v1.2 and  operates about 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% times faster. FLREVIVE is only slightly larger than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741 bytes as opposed  to  4511 compressed), but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val substantial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author  of  Fantasy  Land  included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s  enabling  other  programmers  to  access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When a player character is aroused the STATUS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Y.DAT  is set to 2 (RECOVERING) and  arousal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ed until the field is set to 1 (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REVIVE  quickly reads FANTASY.DAT, set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1 for every player, then rewrit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 FLREVIVE.EXE in the same sub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Y.DAT file. Type FLREVIVE to invoke.  The util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 from the command line or from your batch file (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y Land is played or as a BBS nightly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author of Fantasy  Land  comments  that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may include changes to the file  structure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Y.DAT  file  is modified, FLREVIVE.EXE will als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cquire a different  version of Fantasy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so that: 1) if I already  know  about  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send  you  the  update  of  FLREVIVE  or  2) I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RE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REVIVE  is FreeWare.  Although  the  resear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were somewhat time-consuming, actual coding was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quired only about 75 lines  of  Turbo  Pasca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if you find FLREIVE useful. I've encl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